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ójec  23.01.2014r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WI.271.5.2014.JK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8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 w:val="false"/>
        </w:rPr>
        <w:t xml:space="preserve">Zgodnie z art.38 pkt. 4 Ustawy Prawo zamówień publicznych Gmina Grójec  przedstawia </w:t>
      </w:r>
      <w:r>
        <w:rPr/>
        <w:t xml:space="preserve"> </w:t>
      </w:r>
      <w:r>
        <w:rPr>
          <w:i w:val="false"/>
        </w:rPr>
        <w:t>zmianę treści Specyfikacji Istotnych Warunków Zamówienia  dotyczącą  realizacji zadania</w:t>
      </w:r>
      <w:r>
        <w:rPr/>
        <w:t>: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Przebudowa i rozbudowa Stacji Uzdatniania Wody w Kośminie, gm. Grójec</w:t>
      </w:r>
      <w:r>
        <w:rPr>
          <w:rFonts w:cs="Times New Roman" w:ascii="Times New Roman" w:hAnsi="Times New Roman"/>
        </w:rPr>
        <w:t>"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§ 5 dodaje się pkt 11 wzoru umow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W wypadku wyrażenia zgody na wykonywanie robót przez podwykonawców Zamawiający zastrzega sobie prawo niezapłacenia pełnej kwoty umownej wynagrodzenia w sytuacji gdy wykonawca nie przedstawi oświadczeń podwykonawców, że należności na ich rzecz zostały zapłacone- do wysokości tych należności wynikających z umów pomiędzy wykonawca a podwykon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b/>
      <w:bCs/>
      <w:smallCap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4:00Z</dcterms:created>
  <dc:creator>Krystyna</dc:creator>
  <dc:description/>
  <cp:keywords/>
  <dc:language>en-US</dc:language>
  <cp:lastModifiedBy>K.Jakubczyk</cp:lastModifiedBy>
  <dcterms:modified xsi:type="dcterms:W3CDTF">2014-01-23T07:48:00Z</dcterms:modified>
  <cp:revision>7</cp:revision>
  <dc:subject/>
  <dc:title>Grójec dnia 24</dc:title>
</cp:coreProperties>
</file>